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5 июл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граждении знаком отличия «За заслуг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д 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учитывая решение комиссии по награждению администрации Талдомского городского округа от 12.07.2019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адить знаком отличия «За заслуги пред Талдомским городским округом» за большой вклад в социально-экономическую, общественную и культурную жизнь и в связи с празднованием Дня города Талдома Калачева Виталия Владимировича – генерального директора Общества с ограниченной ответственностью «К-Инвест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2:00Z</dcterms:created>
  <dc:creator>консультант</dc:creator>
  <dc:description/>
  <cp:keywords/>
  <dc:language>en-US</dc:language>
  <cp:lastModifiedBy>1</cp:lastModifiedBy>
  <cp:lastPrinted>2019-07-26T17:51:00Z</cp:lastPrinted>
  <dcterms:modified xsi:type="dcterms:W3CDTF">2019-08-09T08:48:00Z</dcterms:modified>
  <cp:revision>6</cp:revision>
  <dc:subject/>
  <dc:title>ПРОЕКТ</dc:title>
</cp:coreProperties>
</file>